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18 сентября 2018 года</w:t>
      </w:r>
      <w:bookmarkStart w:id="0" w:name="_GoBack"/>
      <w:bookmarkEnd w:id="0"/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нормативного правового акта: постановление Администрации муниципального района Сергиевский Самар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екта нормативного правового акта: постановление Администрации муниципального района Сергиевский «О внесении изменений в Приложение №1 к постановлению администрации муниципального района Сергиевский №645 от 14.06.2018 «Об утверждении Административного регламента осуществления муниципального жилищного контроля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ланируемый срок вступления в силу нормативного правового акта: постановление подлежит опубликованию в газете «Сергиевский вестник» и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 проекта нормативного правового акта: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основание необходимости подготовки проекта нормативного правового акт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исание проблем, на решение которых направлен предлагаемый способ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ормативного акта с учетом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 администрации муниципального района Сергиевский №645 от 14.06.2018г. «Об утверждении Административного регламента осуществления муниципального жилищного контроля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» приводится в соответствие с требованиями федерального законодательства, проект регламентирует перечень мероприятий, проводимых в рамках профилактики правонарушений в сфере жилищного законодательства, устанавливает случаи выдачи предостережений нарушения жилищного законодательства Российской Федерации в отношении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руг субъектов, на которых будет распространено действие проекта нормативного правового акта: физические лица, осуществляющие право пользования жилыми помещениями, находящимися в муниципальной собственности; юридические лица и индивидуальные предприниматели, осуществляющие полномочия по использованию и сохранности жилищного фонда независимо от его формы собствен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еобходимость установления переходного период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установления переходного периода отсутствуе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раткое изложение целей регулир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и эффективности проверок, проводимых должностными лицами администрации муниципального района Сергиевский,  уполномоченными на организацию и осуществление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ок, в течение которого разработчиком проекта принимаются предложения (со дня размещения на официальном сайте настоящего уведомления) 15 календарных дней с момента размещ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онтактные данные для направления предложений (ответственное лицо, адрес электронной почты и контактный телефон ответственного лиц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ова Маргарита Васильевна - ведущий специалист отдела муниципального контроля и охраны труда Контрольного управления администрации муниципального района Сергиевский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 8(84655)2159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Иная информация по решению разработчика проекта нормативного правового акта: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_sergiev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9:00Z</dcterms:created>
  <dc:creator>user</dc:creator>
  <dc:description/>
  <cp:keywords/>
  <dc:language>en-US</dc:language>
  <cp:lastModifiedBy>Yhova</cp:lastModifiedBy>
  <cp:lastPrinted>2018-05-22T15:23:00Z</cp:lastPrinted>
  <dcterms:modified xsi:type="dcterms:W3CDTF">2018-09-24T06:01:00Z</dcterms:modified>
  <cp:revision>7</cp:revision>
  <dc:subject/>
  <dc:title/>
</cp:coreProperties>
</file>